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начальной (максимальной) цены </w:t>
        <w:br/>
        <w:t xml:space="preserve">на выполнение инженерно-геологического изыскания, инженерно-геодезического изыскания, проектной документации и рабочей документации по объекту: </w:t>
        <w:br/>
        <w:t xml:space="preserve">«г. Магнитогорск. Реконструкция хлорного хозяйства Верхне-Кизильского водозабора. Муниципальное предприятие трест «Водоканал». Электролизная» согласно задания на проектирование (Приложение №1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ужд МП трест «Водоканал» МО г. Магнит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7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276"/>
        <w:gridCol w:w="1276"/>
        <w:gridCol w:w="1275"/>
        <w:gridCol w:w="1701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№1,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№2, 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№3, 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, примененная при расчетах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инженерно-геологические изыскания, инженерно-геодезические изыскания, проектную документацию и рабочую документацию по объекту: «г. Магнитогорск. Реконструкция хлорного хозяйства Верхне-Кизильского водозабора. Муниципальное предприятие трест «Водоканал». Электролизная» согласно задания на проектирование (Приложение №1) (далее по тексту - техническ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616 6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 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6 6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В ходе анализа цен были исследованы предложения 3-х источников (Подрядчиков) требуемой на выполнение работ на предложенных условиях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чальная (максимальная) цена на выполнение инженерно-геологического изыскания, инженерно-геодезического изыскания, проектной документации и рабочей документации составляет </w:t>
      </w:r>
      <w:r>
        <w:rPr>
          <w:sz w:val="24"/>
          <w:szCs w:val="24"/>
          <w:u w:val="single"/>
        </w:rPr>
        <w:t>2 616 667,00 руб.</w:t>
      </w:r>
      <w:r>
        <w:rPr>
          <w:sz w:val="24"/>
          <w:szCs w:val="24"/>
        </w:rPr>
        <w:t xml:space="preserve"> Цена указана  с учетом расходов на перевозку, страхование, уплату таможенных пошлин,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с соответствующими организациями и проведения государственн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2:00Z</dcterms:created>
  <dc:creator>Haliullina</dc:creator>
  <dc:description/>
  <cp:keywords/>
  <dc:language>en-US</dc:language>
  <cp:lastModifiedBy>Haliullina</cp:lastModifiedBy>
  <cp:lastPrinted>2012-12-05T09:12:00Z</cp:lastPrinted>
  <dcterms:modified xsi:type="dcterms:W3CDTF">2013-03-20T05:43:00Z</dcterms:modified>
  <cp:revision>37</cp:revision>
  <dc:subject/>
  <dc:title/>
</cp:coreProperties>
</file>